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</w:rPr>
        <w:t>5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 w:eastAsia="华文中宋"/>
          <w:b/>
          <w:bCs/>
          <w:sz w:val="44"/>
        </w:rPr>
        <w:t>年国家安全监管总局委托机构</w:t>
      </w:r>
      <w:r>
        <w:rPr>
          <w:rFonts w:eastAsia="华文中宋" w:cs="宋体;SimSun" w:ascii="宋体;SimSun" w:hAnsi="宋体;SimSun"/>
          <w:b/>
          <w:bCs/>
          <w:sz w:val="44"/>
        </w:rPr>
        <w:br/>
      </w:r>
      <w:r>
        <w:rPr>
          <w:rFonts w:ascii="宋体;SimSun" w:hAnsi="宋体;SimSun" w:cs="宋体;SimSun" w:eastAsia="华文中宋"/>
          <w:b/>
          <w:bCs/>
          <w:sz w:val="44"/>
        </w:rPr>
        <w:t>烟花爆竹药物安全抽检发现未建立</w:t>
      </w:r>
      <w:r>
        <w:rPr>
          <w:rFonts w:eastAsia="华文中宋" w:cs="宋体;SimSun" w:ascii="宋体;SimSun" w:hAnsi="宋体;SimSun"/>
          <w:b/>
          <w:bCs/>
          <w:sz w:val="44"/>
        </w:rPr>
        <w:br/>
      </w:r>
      <w:r>
        <w:rPr>
          <w:rFonts w:ascii="宋体;SimSun" w:hAnsi="宋体;SimSun" w:cs="宋体;SimSun" w:eastAsia="华文中宋"/>
          <w:b/>
          <w:bCs/>
          <w:sz w:val="44"/>
        </w:rPr>
        <w:t>烟花爆竹流向登记的企业名单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2"/>
        </w:rPr>
        <w:t>一、生产企业（</w:t>
      </w:r>
      <w:r>
        <w:rPr>
          <w:rFonts w:eastAsia="黑体;SimHei" w:cs="宋体;SimSun" w:ascii="宋体;SimSun" w:hAnsi="宋体;SimSun"/>
          <w:b/>
          <w:bCs/>
          <w:sz w:val="32"/>
        </w:rPr>
        <w:t>229</w:t>
      </w:r>
      <w:r>
        <w:rPr>
          <w:rFonts w:ascii="宋体;SimSun" w:hAnsi="宋体;SimSun" w:cs="宋体;SimSun" w:eastAsia="黑体;SimHei"/>
          <w:sz w:val="32"/>
        </w:rPr>
        <w:t>家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安徽省（</w:t>
      </w:r>
      <w:r>
        <w:rPr>
          <w:rFonts w:eastAsia="仿宋_GB2312" w:cs="宋体;SimSun" w:ascii="宋体;SimSun" w:hAnsi="宋体;SimSun"/>
          <w:b/>
          <w:bCs/>
          <w:sz w:val="32"/>
        </w:rPr>
        <w:t>32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舒城县杭埠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舒城县宇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舒城县南港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舒城县龙塔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舒城县东方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笑林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强隆爆竹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龙云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新泉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华泰烟花爆竹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华龙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松山烟花爆竹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财家湾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任岗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远晨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无为县顺发烟花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无为县丰收花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无为县振兴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无为县祥顺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金山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天长市南方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天长市仁和郑巷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天长市秦栏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郎溪县镇南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郎溪县李家庄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郎溪县大宝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德腾辉礼花炮业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德县南新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德县胜龙花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庆市路西花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徽省怀宁县马庙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宁县强隆烟花爆竹制造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江西省（</w:t>
      </w:r>
      <w:r>
        <w:rPr>
          <w:rFonts w:eastAsia="仿宋_GB2312" w:cs="宋体;SimSun" w:ascii="宋体;SimSun" w:hAnsi="宋体;SimSun"/>
          <w:b/>
          <w:bCs/>
          <w:sz w:val="32"/>
        </w:rPr>
        <w:t>74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兴达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镇老屋花炮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南山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镇武东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泰胜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袁州区慈化兴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宜春市杨梅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白良海洲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恒丰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三兴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泰利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国柱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株潭吉兴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金顺出口礼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株潭平顺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鑫淼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潭埠荣祥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九鑫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耀锋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马步红星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泰兴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新明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鹅峰东方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新世纪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花炮科学实验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宣风观洲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宣风众盛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武功实业有限公司花炮制造分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银河何家圳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银河墨溪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乾坤花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芦溪县出口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创安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金耀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新源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冬益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财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兴泉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天桥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吉祥星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喜庆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佳伟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昌盛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远东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利臣烟花有限公司利发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金圆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上栗县三兄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满天星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五星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华宏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金桃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鸡冠山迎宾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伍龙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同庆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桐木文良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吉盛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岸上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桐木联盛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桐木蕉源红利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蕉源文成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广丰县鸿达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友民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陈坊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城湖瑞祥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陈坊五洲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呈祥花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金溪县永鑫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马圩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马圩镇电光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和顺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银河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东乡县长红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抚州市临川区七里岗出口花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河南省（</w:t>
      </w:r>
      <w:r>
        <w:rPr>
          <w:rFonts w:eastAsia="仿宋_GB2312"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沈丘县北郊乡张庄联合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沈丘县大吴庄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沈丘县北郊乡大辛营第一花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湖南省（</w:t>
      </w:r>
      <w:r>
        <w:rPr>
          <w:rFonts w:eastAsia="仿宋_GB2312" w:cs="宋体;SimSun" w:ascii="宋体;SimSun" w:hAnsi="宋体;SimSun"/>
          <w:b/>
          <w:bCs/>
          <w:sz w:val="32"/>
        </w:rPr>
        <w:t>74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株洲晶彩烟花爆竹制造出口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攸县安盛出口花炮制造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攸县旺达福利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攸县盛达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茶陵祥发烟花鞭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茶陵县腰陂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炎陵县隆昌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华亿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浦口民主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荣坪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庆平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南山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北泰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顺发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浦口亚丹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东富远洋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同仁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祥富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乌尖荣盛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金龙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金虹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王仙镇大和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宏远出口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联新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南桥金鸡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醴陵市白兔潭辉祥烟花鞭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常德市鼎城红星烟花鞭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桃源县富强烟花鞭炮制造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桃源县都乐烟花爆竹制造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临澧县九里万顺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环宇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双凫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金坪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金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双华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宁乡县月湖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泉湾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来凤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归羊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顺兴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梅溪三星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潘市镇祥华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大瑶龙泉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大瑶新建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宏业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庆泰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金刚云龙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金联出口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中洲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金刚传发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瑶金出口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澄潭江吾田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文家市湘圆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牡丹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太平桥上元冲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海龙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景泰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柏美礼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太平桥唐家园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邵东县流泽红艳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邵东县群利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邵东县彩色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邵东县两市镇旺旺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娄底市娄星区水口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娄底市娄星区城西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双峰县飞鹰烟花爆竹制作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双峰县和合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省祁东县同乐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安富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新光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许华礼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华夏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红旗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章县金陆烟花爆竹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广西壮族自治区（</w:t>
      </w:r>
      <w:r>
        <w:rPr>
          <w:rFonts w:eastAsia="仿宋_GB2312" w:cs="宋体;SimSun" w:ascii="宋体;SimSun" w:hAnsi="宋体;SimSun"/>
          <w:b/>
          <w:bCs/>
          <w:sz w:val="32"/>
        </w:rPr>
        <w:t>29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宾阳县宾州烟花炮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北海市民族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北海通用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北海市通泰烟花厂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白沙炮竹二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白沙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公馆出口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西合浦县杨梅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荣声出口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湖海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合浦县廉城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灵山县灵城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浦北县大成镇恒利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浦北县官垌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博白县松旺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博白县旺茂东明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博白九龙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博白县旺茂万佳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容县胜利（东莞）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西容星第二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西容县吉泰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昙容烟花炮竹二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华毅高级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归义镇荔枝村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归义镇金坡村烟花炮竹引线二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归义镇金鸡村炮竹引线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水保胜发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溪市祥凤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西藤县太平镇花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贵州省（</w:t>
      </w:r>
      <w:r>
        <w:rPr>
          <w:rFonts w:eastAsia="仿宋_GB2312" w:cs="宋体;SimSun" w:ascii="宋体;SimSun" w:hAnsi="宋体;SimSun"/>
          <w:b/>
          <w:bCs/>
          <w:sz w:val="32"/>
        </w:rPr>
        <w:t>17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玉屏侗族自治县大龙镇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松桃苗族自治县九江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开阳县金华玉皇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开发区顺发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市西秀区东屯盛典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市西秀区鑫鹏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坝县兴鑫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镇宁布依族类苗族自治县民星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镇宁布依族类苗族自治县黔阳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紫云县吉祥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虾子镇湘江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虾子镇金山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乌江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绥阳县风华镇顺达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独山县红峰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惠水县垒鑫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玉屏县天天见礼花鞭炮厂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二、批发企业（</w:t>
      </w:r>
      <w:r>
        <w:rPr>
          <w:rFonts w:eastAsia="黑体;SimHei" w:cs="宋体;SimSun" w:ascii="宋体;SimSun" w:hAnsi="宋体;SimSun"/>
          <w:sz w:val="32"/>
        </w:rPr>
        <w:t>69</w:t>
      </w:r>
      <w:r>
        <w:rPr>
          <w:rFonts w:ascii="宋体;SimSun" w:hAnsi="宋体;SimSun" w:cs="宋体;SimSun" w:eastAsia="黑体;SimHei"/>
          <w:sz w:val="32"/>
        </w:rPr>
        <w:t>家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安徽省（</w:t>
      </w:r>
      <w:r>
        <w:rPr>
          <w:rFonts w:eastAsia="仿宋_GB2312"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六安市安信花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六安翔鹰烟花爆竹经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巢湖市红盛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太和县国泰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阜阳市彩虹花雨商贸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阜阳市日杂储运有限责任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河南省（</w:t>
      </w:r>
      <w:r>
        <w:rPr>
          <w:rFonts w:eastAsia="仿宋_GB2312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沈丘县烟花爆竹专营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湖南省（</w:t>
      </w:r>
      <w:r>
        <w:rPr>
          <w:rFonts w:eastAsia="仿宋_GB2312"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茶陵县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外运醴陵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新合作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永州市零陵区烟花爆竹销售中心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阳县星光烟花爆竹经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九天银河烟花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邵东县腾达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双峰县雄达烟花炮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常宁市福兴烟花爆竹专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凯旋烟花爆竹批发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丰泽烟花爆竹有限责任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广西壮族自治区（</w:t>
      </w:r>
      <w:r>
        <w:rPr>
          <w:rFonts w:eastAsia="仿宋_GB2312"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灵山县翔浩烟花爆竹贸易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钦州市飞行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玉林市喜来烟花爆竹专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玉林市福绵区慧升烟花爆竹专营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容县超级大国天宝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西藤县土产公司</w:t>
      </w:r>
    </w:p>
    <w:p>
      <w:pPr>
        <w:pStyle w:val="Normal"/>
        <w:ind w:firstLine="630"/>
        <w:rPr>
          <w:rFonts w:ascii="宋体;SimSun" w:hAnsi="宋体;SimSun" w:eastAsia="仿宋_GB2312" w:cs="宋体;SimSun"/>
          <w:w w:val="99"/>
          <w:sz w:val="32"/>
        </w:rPr>
      </w:pPr>
      <w:r>
        <w:rPr>
          <w:rFonts w:ascii="宋体;SimSun" w:hAnsi="宋体;SimSun" w:cs="宋体;SimSun" w:eastAsia="仿宋_GB2312"/>
          <w:w w:val="99"/>
          <w:sz w:val="32"/>
        </w:rPr>
        <w:t>贵港市大通商贸有限责任公司立本烟花爆竹专营分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防城港市喜庆烟花爆竹批发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思县红光烟花爆竹有限责任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贵州省（</w:t>
      </w:r>
      <w:r>
        <w:rPr>
          <w:rFonts w:eastAsia="仿宋_GB2312" w:cs="宋体;SimSun" w:ascii="宋体;SimSun" w:hAnsi="宋体;SimSun"/>
          <w:b/>
          <w:bCs/>
          <w:sz w:val="32"/>
        </w:rPr>
        <w:t>4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塘县农业生产资料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铜仁县民丰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松桃苗族自治县供销合作社联合社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松桃四季红烟花爆竹批发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铜仁市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阳市白云区供销联社贸易中心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平安利烟花爆竹销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普定县惠民烟花爆竹销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市佳诚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安顺市顺安烟花鞭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坝县联发烟花爆竹仓储批发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坝县日杂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关岭布岭族苗族自治县土产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镇宁布依族苗族自治县烟花爆竹经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紫云苗族布依族自治县烟花爆竹销售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水城县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清镇市农资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绥阳县日杂废旧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木鑫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市汇川区合展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仁怀市鹿鸣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毕节市农业生产资料公司节彩烟花爆竹经营部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大方县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黔西县永盛烟花爆竹经营部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黔西县农资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金沙县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凯里市土产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雷山县湘黔烟花爆竹批发部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麻江县农资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麻江县祥源烟花爆竹贸易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独山县农资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黔南州农业生产资料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台江县荣粉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三穗县宏泰烟花爆竹专营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福泉市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巩县日杂工业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岑巩县雷鸣烟花爆竹批发部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玉屏县供销合作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山特区合利烟花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仁怀市天正商业贸易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台江县农业生产资料专业合作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5:00Z</dcterms:created>
  <dc:creator>Lenovo User</dc:creator>
  <dc:description/>
  <dc:language>en-US</dc:language>
  <cp:lastModifiedBy>User</cp:lastModifiedBy>
  <dcterms:modified xsi:type="dcterms:W3CDTF">2010-04-23T02:13:00Z</dcterms:modified>
  <cp:revision>6</cp:revision>
  <dc:subject/>
  <dc:title>附件7</dc:title>
</cp:coreProperties>
</file>