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１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安全技术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井下安全避险“六大系统”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煤矿瓦斯高效抽采与利用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煤岩动力灾害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煤矿热动力灾害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煤矿水害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数字矿井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矿山重大灾害超前感知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资源整合矿区综合灾害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中小煤矿机械化安全开采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尾矿库在线监测监控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非煤矿山重大动力灾害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大型油品储罐区重大危险源监控预警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化学工业园区区域安全监控与事故应急救援示范工程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危险化学品重大事故监控预警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烟花爆竹安全生产技术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冶金工业火灾爆炸事故防治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．职业危害控制与防护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．安全文化建设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零事故零伤害示范工程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 w:eastAsia="宋体;SimSun"/>
          <w:sz w:val="24"/>
          <w:szCs w:val="24"/>
        </w:rPr>
        <w:t>智能监管示范工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36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</w:p>
  <w:p>
    <w:pPr>
      <w:pStyle w:val="Footer"/>
      <w:ind w:firstLine="360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仿宋;Arial Unicode MS" w:hAnsi="仿宋;Arial Unicode MS" w:eastAsia="仿宋;Arial Unicode MS" w:cs="仿宋;Arial Unicode MS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;Arial Unicode MS" w:hAnsi="仿宋;Arial Unicode MS" w:eastAsia="仿宋;Arial Unicode MS" w:cs="仿宋;Arial Unicode MS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仿宋;Arial Unicode MS" w:hAnsi="仿宋;Arial Unicode MS" w:eastAsia="仿宋;Arial Unicode MS" w:cs="仿宋;Arial Unicode MS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7:00Z</dcterms:created>
  <dc:creator>dell</dc:creator>
  <dc:description/>
  <cp:keywords/>
  <dc:language>en-US</dc:language>
  <cp:lastModifiedBy>dell</cp:lastModifiedBy>
  <dcterms:modified xsi:type="dcterms:W3CDTF">2011-11-17T00:58:00Z</dcterms:modified>
  <cp:revision>1</cp:revision>
  <dc:subject/>
  <dc:title>附件１</dc:title>
</cp:coreProperties>
</file>