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版考试题库目录一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0"/>
      </w:tblGrid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类 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题    库    名    称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煤矿企业主要负责人考试题库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煤矿企业安全生产管理人员考试题库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  种    作业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煤矿安全监测监控工考试题库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煤矿瓦斯抽采工考试题库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煤矿防突工考试题库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煤矿探放水工考试题库</w:t>
            </w:r>
          </w:p>
        </w:tc>
      </w:tr>
    </w:tbl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6:00Z</dcterms:created>
  <dc:creator>hgs-wyq</dc:creator>
  <dc:description/>
  <cp:keywords/>
  <dc:language>en-US</dc:language>
  <cp:lastModifiedBy>hgs-wyq</cp:lastModifiedBy>
  <dcterms:modified xsi:type="dcterms:W3CDTF">2012-03-30T03:36:00Z</dcterms:modified>
  <cp:revision>1</cp:revision>
  <dc:subject/>
  <dc:title>附件</dc:title>
</cp:coreProperties>
</file>