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华文中宋;微软雅黑" w:hAnsi="华文中宋;微软雅黑" w:cs="宋体;SimSun" w:eastAsia="华文中宋;微软雅黑"/>
          <w:b/>
          <w:spacing w:val="-12"/>
          <w:kern w:val="0"/>
          <w:sz w:val="44"/>
          <w:szCs w:val="44"/>
        </w:rPr>
        <w:t>煤矿“打非治违”</w:t>
      </w:r>
      <w:r>
        <w:rPr>
          <w:rFonts w:ascii="华文中宋;微软雅黑" w:hAnsi="华文中宋;微软雅黑" w:cs="华文中宋;微软雅黑" w:eastAsia="华文中宋;微软雅黑"/>
          <w:b/>
          <w:bCs/>
          <w:color w:val="000000"/>
          <w:spacing w:val="-12"/>
          <w:kern w:val="0"/>
          <w:sz w:val="44"/>
          <w:szCs w:val="44"/>
        </w:rPr>
        <w:t>专项行动实施</w:t>
      </w:r>
      <w:r>
        <w:rPr>
          <w:rFonts w:ascii="华文中宋;微软雅黑" w:hAnsi="华文中宋;微软雅黑" w:cs="宋体;SimSun" w:eastAsia="华文中宋;微软雅黑"/>
          <w:b/>
          <w:spacing w:val="-12"/>
          <w:kern w:val="0"/>
          <w:sz w:val="44"/>
          <w:szCs w:val="44"/>
        </w:rPr>
        <w:t>方案</w:t>
      </w:r>
    </w:p>
    <w:p>
      <w:pPr>
        <w:pStyle w:val="Normal"/>
        <w:widowControl/>
        <w:spacing w:lineRule="exact" w:line="560"/>
        <w:jc w:val="center"/>
        <w:rPr>
          <w:rFonts w:ascii="仿宋_GB2312" w:hAnsi="仿宋_GB2312" w:eastAsia="仿宋_GB2312" w:cs="宋体;SimSun"/>
          <w:b/>
          <w:b/>
          <w:spacing w:val="-12"/>
          <w:kern w:val="0"/>
          <w:sz w:val="32"/>
          <w:szCs w:val="32"/>
        </w:rPr>
      </w:pPr>
      <w:r>
        <w:rPr>
          <w:rFonts w:eastAsia="仿宋_GB2312" w:cs="宋体;SimSun" w:ascii="仿宋_GB2312" w:hAnsi="仿宋_GB2312"/>
          <w:b/>
          <w:spacing w:val="-12"/>
          <w:kern w:val="0"/>
          <w:sz w:val="32"/>
          <w:szCs w:val="32"/>
        </w:rPr>
      </w:r>
    </w:p>
    <w:p>
      <w:pPr>
        <w:pStyle w:val="Normal"/>
        <w:widowControl/>
        <w:spacing w:lineRule="exact" w:line="56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总体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国务院关于安全生产领域“打非治违”专项行动的统一部署，扎实开展煤矿“打非治违”专项行动，依法依规、依据政策，集中严厉打击煤矿各类非法违法生产经营建设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决治理纠正煤矿各类违规违章行为，及时发现和整改煤矿各类安全隐患，进一步落实煤矿安全生产责任、规范煤矿安全生产秩序、构建煤矿安全生产长效机制，有效防范和坚决遏制煤矿重特大事故的发生，促进全国煤矿安全生产形势持续稳定好转。</w:t>
      </w:r>
    </w:p>
    <w:p>
      <w:pPr>
        <w:pStyle w:val="Normal"/>
        <w:widowControl/>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重点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煤炭行业全面开展“打非治违”专项行动。突出以事故多发地区和煤矿企业，高瓦斯、煤（岩）与瓦斯（二氧化碳）突出煤矿和水害、煤层自燃、冲击地压等灾害严重煤矿，以及新建、改扩建、整合技改、兼并重组等煤矿建设项目为重点，采取更加严厉、有效的措施，集中进行打击和整治。</w:t>
      </w:r>
    </w:p>
    <w:p>
      <w:pPr>
        <w:pStyle w:val="Normal"/>
        <w:widowControl/>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重点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证、证照不全或过期从事生产的；停产整顿未经验收擅自组织生产的；关闭取缔后又擅自生产、建设的，应关未关或关闭不到位的；私挖滥采、超层越界开采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批准或手续不全，违反煤矿建设项目审批程序进行项目建设、生产的；未按批准的设计进行建设施工的；假借整合技改逃避关闭、逾期未实施改造、拖延工期未完成改造、在整合技改区域违法生产或只生产不技改的；被兼并重组煤矿未按规定变更相关证照擅自组织生产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大隐患隐瞒不报或不按规定期限予以整治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超能力、超强度、超定员组织生产的。</w:t>
      </w:r>
    </w:p>
    <w:p>
      <w:pPr>
        <w:pStyle w:val="Normal"/>
        <w:widowControl/>
        <w:spacing w:lineRule="exact" w:line="560"/>
        <w:ind w:firstLine="640"/>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煤与瓦斯突出矿井</w:t>
      </w:r>
      <w:r>
        <w:rPr>
          <w:rFonts w:ascii="仿宋_GB2312" w:hAnsi="仿宋_GB2312" w:cs="宋体;SimSun" w:eastAsia="仿宋_GB2312"/>
          <w:kern w:val="0"/>
          <w:sz w:val="32"/>
          <w:szCs w:val="32"/>
        </w:rPr>
        <w:t>未落实“两个四位一体”综合防突措施或防突效果未达标，</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吨／年及以下煤与瓦斯突出矿井未按要求停产整顿、</w:t>
      </w:r>
      <w:r>
        <w:rPr>
          <w:rFonts w:ascii="仿宋_GB2312" w:hAnsi="仿宋_GB2312" w:cs="宋体;SimSun" w:eastAsia="仿宋_GB2312"/>
          <w:kern w:val="0"/>
          <w:sz w:val="32"/>
          <w:szCs w:val="32"/>
        </w:rPr>
        <w:t>限期整改</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整改期满后经评估仍不具备瓦斯防治能力</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未被兼并重组</w:t>
      </w:r>
      <w:r>
        <w:rPr>
          <w:rFonts w:ascii="仿宋_GB2312" w:hAnsi="仿宋_GB2312" w:cs="宋体;SimSun" w:eastAsia="仿宋_GB2312"/>
          <w:kern w:val="0"/>
          <w:sz w:val="32"/>
          <w:szCs w:val="32"/>
        </w:rPr>
        <w:t>仍未依法关闭</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应进行瓦斯抽采而未抽采或抽采不达标继续进行采掘作业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瓦斯超限未按事故调查处理或瓦斯超限被责令停产整顿仍组织生产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水害威胁严重煤矿企业及矿井，未建立健全防治水制度或防治水机构人员配备不符合要求的；水文地质基础资料不完整、周边采空区边界不清楚的；探放水制度、防治水措施及水害应急救援措施不落实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管理机构不健全，安全生产责任制、隐患排查治理、煤矿领导带班下井等各项制度不完善、不落实的；兼并主体企业对被兼并煤矿未严格落实安全生产责任，未建立健全安全管理机构、充实安全管理和技术人员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从业人员未依法进行培训、没有取得相应资格证或无证上岗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煤矿实行整体承包生产经营后，未重新取得安全生产许可证和煤炭生产许可证从事生产或以包代管、层层转包，以及煤矿将井下采掘工作面和井巷维修作业进行劳务承包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作业规程不完善，缺乏针对性和可操作性，未按批准的设计组织生产建设，以及现场管理混乱、违章操作、违章指挥和违反劳动纪律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安全生产工艺系统、技术装备、监控设施、作业环境、劳动防护用品配备不符合规定要求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煤矿企业没有成立专业救护队或未与专业救护队签订救护协议的；煤矿企业及矿井未制定应急救援预案或没有进行应急演练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拒不执行安全监管监察指令、抗拒安全执法，以及迟报、谎报、瞒报事故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其他违反煤矿安全生产法律、法规、规章、标准以及地方政府认定应当严厉打击的违法违规生产经营建设行为。</w:t>
      </w:r>
    </w:p>
    <w:p>
      <w:pPr>
        <w:pStyle w:val="Normal"/>
        <w:widowControl/>
        <w:spacing w:lineRule="exact" w:line="56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工作安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矿“打非治违”专项行动要在地方各级政府的统一领导下，由地方政府指定的煤矿“打非治违”专项行动牵头部门会同煤炭行业管理、煤矿安全监管、国土资源、建设行政、公安、工商、供电等管理部门和煤矿安全监察机构（以下统称有关部门）共同组织，集中开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区要结合本辖区煤矿安全生产的规律特点，在对近年来事故情况进行深入分析的基础上，有针对性地提出并落实相关措施，突出打击的重点地区、重点企业和重点环节，有计划、有步骤、有针对性地组织开展“打非治违”专项行动，并建立完善“打非治违”长效机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行动期间，各阶段主要工作安排如下：</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完善方案，认真开展自查自纠。</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区有关部门要按照本方案要求，对影响本地区煤矿安全生产工作的突出问题进行深入分析，结合实际制定具体工作方案，落实责任，明确任务，完善措施，并将工作方案及时逐级上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区有关部门要督促煤矿企业落实安全生产主体责任，全面对照安全生产相关法律、法规和规章、标准，认真、细致、全面地开展自查自纠工作，及时治理非法违规行为，消除安全隐患，并按照属地原则将自查自纠情况上报当地煤炭行业管理、煤矿安全监管部门和煤矿安全监察机构。煤矿企业主要负责人是本企业开展自查自纠工作的第一责任人。</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地区有关部门要对辖区范围内的煤矿</w:t>
      </w:r>
      <w:r>
        <w:rPr>
          <w:rFonts w:ascii="仿宋_GB2312" w:hAnsi="仿宋_GB2312" w:cs="宋体;SimSun" w:eastAsia="仿宋_GB2312"/>
          <w:kern w:val="0"/>
          <w:sz w:val="32"/>
          <w:szCs w:val="32"/>
        </w:rPr>
        <w:t>企业进行</w:t>
      </w:r>
      <w:r>
        <w:rPr>
          <w:rFonts w:ascii="仿宋_GB2312" w:hAnsi="仿宋_GB2312" w:cs="宋体;SimSun" w:eastAsia="仿宋_GB2312"/>
          <w:kern w:val="0"/>
          <w:sz w:val="32"/>
          <w:szCs w:val="32"/>
        </w:rPr>
        <w:t>全面</w:t>
      </w:r>
      <w:r>
        <w:rPr>
          <w:rFonts w:ascii="仿宋_GB2312" w:hAnsi="仿宋_GB2312" w:cs="宋体;SimSun" w:eastAsia="仿宋_GB2312"/>
          <w:kern w:val="0"/>
          <w:sz w:val="32"/>
          <w:szCs w:val="32"/>
        </w:rPr>
        <w:t>排查</w:t>
      </w:r>
      <w:r>
        <w:rPr>
          <w:rFonts w:ascii="仿宋_GB2312" w:hAnsi="仿宋_GB2312" w:cs="宋体;SimSun" w:eastAsia="仿宋_GB2312"/>
          <w:kern w:val="0"/>
          <w:sz w:val="32"/>
          <w:szCs w:val="32"/>
        </w:rPr>
        <w:t>摸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特别是要对近两年因非法违法生产经营建设、违规违章行为被处罚过的企业进行重点排查，并将排查出的问题</w:t>
      </w:r>
      <w:r>
        <w:rPr>
          <w:rFonts w:ascii="仿宋_GB2312" w:hAnsi="仿宋_GB2312" w:cs="宋体;SimSun" w:eastAsia="仿宋_GB2312"/>
          <w:kern w:val="0"/>
          <w:sz w:val="32"/>
          <w:szCs w:val="32"/>
        </w:rPr>
        <w:t>逐一登记，建档</w:t>
      </w:r>
      <w:r>
        <w:rPr>
          <w:rFonts w:ascii="仿宋_GB2312" w:hAnsi="仿宋_GB2312" w:cs="宋体;SimSun" w:eastAsia="仿宋_GB2312"/>
          <w:kern w:val="0"/>
          <w:sz w:val="32"/>
          <w:szCs w:val="32"/>
        </w:rPr>
        <w:t>立</w:t>
      </w:r>
      <w:r>
        <w:rPr>
          <w:rFonts w:ascii="仿宋_GB2312" w:hAnsi="仿宋_GB2312" w:cs="宋体;SimSun" w:eastAsia="仿宋_GB2312"/>
          <w:kern w:val="0"/>
          <w:sz w:val="32"/>
          <w:szCs w:val="32"/>
        </w:rPr>
        <w:t>案</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煤矿安监局将组织开展煤矿建设项目安全专项监察。由省级煤矿安监局组织对辖区内在建煤矿项目进行专项监察，严厉打击煤矿建设项目非法违法和违规违章生产建设行为。</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开展联合执法，强化集中整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区有关部门要在全面排查摸底的基础上，开展联合执法，对各类非法违法生产经营建设行为进行集中打击，公开严惩一批严重非法违法行为。</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区有关部门要严格执法，深入分析非法违法、违规违章行为产生的主要根源，对事故频发、隐患突出、非法违法行为严重的地区和煤矿企业，要抓住关键环节，实施重点打击、有效打击。要严厉查处煤矿非法违法生产经营建设行为，立即纠正违规违章行为；对非法生产建设和经停产整顿仍未达到要求的，一律提请地方政府依法关闭取缔；对非法违法生产建设的单位和责任人，一律按规定上限予以处罚；对违法生产建设的单位，一律依法责令停产整顿，并严格落实监管措施；对触犯法律的有关单位和人员，一律依法严格追究法律责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煤矿安监局将组织对部分重点产煤省（区、市）开展异地监察执法活动，从山西、内蒙古、江苏、安徽、山东、宁夏等省级煤矿安监局抽调部分监察业务骨干、聘请行业专家组成专项执法组，由省级煤矿安监局分管副局长带队，分别对云南、贵州、四川、重庆、湖南、黑龙江等重点省（市）进行专项执法检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煤矿安监局将组织</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部分</w:t>
      </w:r>
      <w:r>
        <w:rPr>
          <w:rFonts w:ascii="仿宋_GB2312" w:hAnsi="仿宋_GB2312" w:cs="宋体;SimSun" w:eastAsia="仿宋_GB2312"/>
          <w:kern w:val="0"/>
          <w:sz w:val="32"/>
          <w:szCs w:val="32"/>
        </w:rPr>
        <w:t>重点地区</w:t>
      </w:r>
      <w:r>
        <w:rPr>
          <w:rFonts w:ascii="仿宋_GB2312" w:hAnsi="仿宋_GB2312" w:cs="宋体;SimSun" w:eastAsia="仿宋_GB2312"/>
          <w:kern w:val="0"/>
          <w:sz w:val="32"/>
          <w:szCs w:val="32"/>
        </w:rPr>
        <w:t>煤矿防治水工作情况开展专项</w:t>
      </w:r>
      <w:r>
        <w:rPr>
          <w:rFonts w:ascii="仿宋_GB2312" w:hAnsi="仿宋_GB2312" w:cs="宋体;SimSun" w:eastAsia="仿宋_GB2312"/>
          <w:kern w:val="0"/>
          <w:sz w:val="32"/>
          <w:szCs w:val="32"/>
        </w:rPr>
        <w:t>督查。</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搞好全面检查，加强重点抽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区有关部门要采取突击检查、交叉检查、跟踪检查等方式，认真对煤矿“打非治违”专项行动开展情况进行抽查检查，了解掌握“打非治违”措施落实情况、各类非法违规行为整治情况，对地方政府及其有关部门和煤矿企业在“打非治违”专项行动中存在的问题提出整改要求，研究制定有针对性的措施，进一步提高煤矿安全生产保障能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地区有关部门要在企业自查自纠的基础上，做好对所辖范围内煤矿企业的检查工作，对非法违法、违规违章行为进行认真检查、清理，并建档立案、逐级上报，切实做到边查边纠、边查边改、边查边打击。</w:t>
      </w:r>
    </w:p>
    <w:p>
      <w:pPr>
        <w:pStyle w:val="Normal"/>
        <w:spacing w:lineRule="exact" w:line="560"/>
        <w:ind w:first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煤矿安监局将组织开展高瓦斯和煤与瓦斯突出矿井瓦斯防治</w:t>
      </w:r>
      <w:r>
        <w:rPr>
          <w:rFonts w:eastAsia="仿宋_GB2312"/>
          <w:sz w:val="32"/>
          <w:szCs w:val="32"/>
        </w:rPr>
        <w:t>工作专项监察。由省级煤矿安监局组织对辖区高瓦斯和煤与瓦斯突出矿井进行专项监察，国家煤矿安监局组织重点抽查，重点检查煤矿瓦斯抽采达标、“两个四位一体”防突措施落实以及</w:t>
      </w:r>
      <w:r>
        <w:rPr>
          <w:rFonts w:eastAsia="仿宋_GB2312"/>
          <w:sz w:val="32"/>
          <w:szCs w:val="32"/>
        </w:rPr>
        <w:t>9</w:t>
      </w:r>
      <w:r>
        <w:rPr>
          <w:rFonts w:eastAsia="仿宋_GB2312"/>
          <w:sz w:val="32"/>
          <w:szCs w:val="32"/>
        </w:rPr>
        <w:t>万吨／年及以下煤与瓦斯突出矿井停产整顿、</w:t>
      </w:r>
      <w:r>
        <w:rPr>
          <w:rFonts w:eastAsia="仿宋_GB2312"/>
          <w:sz w:val="32"/>
          <w:szCs w:val="32"/>
        </w:rPr>
        <w:t>限期整改</w:t>
      </w:r>
      <w:r>
        <w:rPr>
          <w:rFonts w:eastAsia="仿宋_GB2312"/>
          <w:sz w:val="32"/>
          <w:szCs w:val="32"/>
        </w:rPr>
        <w:t>、瓦斯防治能力评估和依法关闭措施落实等情况，对违法违规矿井依法严肃查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安全监管总局、国家煤矿安监局将分片召开会议，听取各产煤省（区、市）煤矿“打非治违”专项行动工作汇报，并对部分省（区、市）部署开展煤矿“打非治违”情况进行检查。</w:t>
      </w:r>
    </w:p>
    <w:p>
      <w:pPr>
        <w:pStyle w:val="Norma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做好督查总结，全面巩固提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区有关部门要加强协调、沟通，对开展煤矿“打非治违”专项行动情况进行督查。省级牵头部门要在督查的基础上，认真汇总梳理、总结提炼，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专项行动工作总结报告上报国家安全监管总局和国家煤矿安监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安全监管总局、国家煤矿安监局将对部分重点省（区、市）开展煤矿“打非治违”专项行动情况进行督查。</w:t>
      </w:r>
    </w:p>
    <w:p>
      <w:pPr>
        <w:pStyle w:val="Normal"/>
        <w:widowControl/>
        <w:spacing w:lineRule="exact" w:line="560"/>
        <w:ind w:firstLine="643"/>
        <w:rPr/>
      </w:pPr>
      <w:r>
        <w:rPr>
          <w:rFonts w:ascii="黑体;SimHei" w:hAnsi="黑体;SimHei" w:cs="宋体;SimSun" w:eastAsia="黑体;SimHei"/>
          <w:b/>
          <w:kern w:val="0"/>
          <w:sz w:val="32"/>
          <w:szCs w:val="32"/>
        </w:rPr>
        <w:t>五、</w:t>
      </w:r>
      <w:r>
        <w:rPr>
          <w:rFonts w:ascii="黑体;SimHei" w:hAnsi="黑体;SimHei" w:cs="宋体;SimSun" w:eastAsia="黑体;SimHei"/>
          <w:b/>
          <w:bCs/>
          <w:kern w:val="0"/>
          <w:sz w:val="32"/>
          <w:szCs w:val="32"/>
        </w:rPr>
        <w:t>工作要求</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分工协作，落实责任。</w:t>
      </w:r>
      <w:r>
        <w:rPr>
          <w:rFonts w:ascii="仿宋_GB2312" w:hAnsi="仿宋_GB2312" w:cs="宋体;SimSun" w:eastAsia="仿宋_GB2312"/>
          <w:kern w:val="0"/>
          <w:sz w:val="32"/>
          <w:szCs w:val="32"/>
        </w:rPr>
        <w:t>各地区有关部门要高度重视煤矿“打非治违”专项行动，增强搞好煤矿安全生产的责任感、使命感和紧迫感，坚持以预防为主、加强监管、落实责任为重点，强化“打非治违”措施。要进一步明确职责分工，加强协调配合，确保专项行动部署周密、措施果断、推进有力、打击到位。</w:t>
      </w:r>
    </w:p>
    <w:p>
      <w:pPr>
        <w:pStyle w:val="Normal"/>
        <w:spacing w:lineRule="exact" w:line="560"/>
        <w:ind w:firstLine="643"/>
        <w:rPr/>
      </w:pPr>
      <w:r>
        <w:rPr>
          <w:rFonts w:ascii="楷体_GB2312" w:hAnsi="楷体_GB2312" w:cs="宋体;SimSun" w:eastAsia="楷体_GB2312"/>
          <w:b/>
          <w:kern w:val="0"/>
          <w:sz w:val="32"/>
          <w:szCs w:val="32"/>
        </w:rPr>
        <w:t>（二）强化宣传，营造声势。</w:t>
      </w:r>
      <w:r>
        <w:rPr>
          <w:rFonts w:ascii="仿宋_GB2312" w:hAnsi="仿宋_GB2312" w:cs="宋体;SimSun" w:eastAsia="仿宋_GB2312"/>
          <w:kern w:val="0"/>
          <w:sz w:val="32"/>
          <w:szCs w:val="32"/>
        </w:rPr>
        <w:t>各地区有关部门要充分利用当地主流媒体，以开展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全国“安全生产月”、“安全生产万里行”活动为契机，进一步加大对煤矿“打非治违”专项行动的宣传力度。对专项行动中的先进典型和成功经验要及时进行总结宣传，对存在的问题要及时曝光，对惩治非法违法行为、追究事故责任的有关情况要及时公告，努力营造全社会关注支持“打非治违”的浓厚氛围，形成强大舆论声势。</w:t>
      </w:r>
    </w:p>
    <w:p>
      <w:pPr>
        <w:pStyle w:val="Normal"/>
        <w:spacing w:lineRule="exact" w:line="560"/>
        <w:ind w:firstLine="643"/>
        <w:rPr/>
      </w:pPr>
      <w:r>
        <w:rPr>
          <w:rFonts w:ascii="楷体_GB2312" w:hAnsi="楷体_GB2312" w:cs="宋体;SimSun" w:eastAsia="楷体_GB2312"/>
          <w:b/>
          <w:kern w:val="0"/>
          <w:sz w:val="32"/>
          <w:szCs w:val="32"/>
        </w:rPr>
        <w:t>（三）依法依规，严格执法。</w:t>
      </w:r>
      <w:r>
        <w:rPr>
          <w:rFonts w:ascii="仿宋_GB2312" w:hAnsi="仿宋_GB2312" w:cs="宋体;SimSun" w:eastAsia="仿宋_GB2312"/>
          <w:kern w:val="0"/>
          <w:sz w:val="32"/>
          <w:szCs w:val="32"/>
        </w:rPr>
        <w:t>各地区有关部门要严格落实有关规定，对打击非法违法生产经营建设行为不力的，要实行严格的责任追究。要按照《国务院关于预防煤矿生产安全事故的特别规定》（国务院令第</w:t>
      </w:r>
      <w:r>
        <w:rPr>
          <w:rFonts w:eastAsia="仿宋_GB2312" w:cs="宋体;SimSun" w:ascii="仿宋_GB2312" w:hAnsi="仿宋_GB2312"/>
          <w:kern w:val="0"/>
          <w:sz w:val="32"/>
          <w:szCs w:val="32"/>
        </w:rPr>
        <w:t>446</w:t>
      </w:r>
      <w:r>
        <w:rPr>
          <w:rFonts w:ascii="仿宋_GB2312" w:hAnsi="仿宋_GB2312" w:cs="宋体;SimSun" w:eastAsia="仿宋_GB2312"/>
          <w:kern w:val="0"/>
          <w:sz w:val="32"/>
          <w:szCs w:val="32"/>
        </w:rPr>
        <w:t>号）的规定，对在乡镇所辖区域内发现有非法煤矿、在县级政府所辖区域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发现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或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以上非法煤矿并且没有采取有效制止措施的，分别对乡镇和县级人民政府的主要负责人以及负有责任的相关负责人，据情给予降级、撤职或者开除的行政处分，构成犯罪的，依法追究刑事责任；对专项行动集中整治阶段之后仍存在非法违法生产经营建设的地区，要严格按有关规定上限追究责任；要严格事故查处，认真落实事故挂牌和跟踪督办制度，对因非法违法行为造成事故的煤矿企业，以及谎报瞒报事故的，要依法从重处罚。要进一步强化执法监督，组织开展对重点地区重大事故、非法违法较大事故挂牌和跟踪督办程序，以及批复结案后对事故矿井处罚、有关责任人员处理的落实情况和向社会公布等情况进行执法监督检查。</w:t>
      </w:r>
    </w:p>
    <w:p>
      <w:pPr>
        <w:pStyle w:val="Normal"/>
        <w:widowContro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统筹兼顾，标本兼治。</w:t>
      </w:r>
      <w:r>
        <w:rPr>
          <w:rFonts w:ascii="仿宋_GB2312" w:hAnsi="仿宋_GB2312" w:cs="宋体;SimSun" w:eastAsia="仿宋_GB2312"/>
          <w:kern w:val="0"/>
          <w:sz w:val="32"/>
          <w:szCs w:val="32"/>
        </w:rPr>
        <w:t>要坚持把集中开展“打非治违”专项行动与煤矿隐患排查治理、安全质量标准化建设、瓦斯综合防治、煤矿整顿关闭以及加快推进井下安全避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六大系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完善等工作有机结合，全面加强煤矿安全生产工作。要在深入分析煤矿非法违法生产经营建设行为主要原因的基础上，抓住本地区煤矿安全生产工作中的薄弱环节和突出问题，特别是反复发生、长期难以根治的顽症痼疾，及时采取有效措施进行跟踪督办，强化治本之策，构建煤矿安全生产长效机制。各地区牵头部门要建立信息统计报送制度，加强信息汇总工作，及时逐级上报煤矿“打非治违”专项行动工作信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husf</cp:lastModifiedBy>
  <dcterms:modified xsi:type="dcterms:W3CDTF">2012-05-05T08:40:00Z</dcterms:modified>
  <cp:revision>2</cp:revision>
  <dc:subject/>
  <dc:title/>
</cp:coreProperties>
</file>