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业卫生技术服务机构业务范围划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版）</w:t>
      </w:r>
    </w:p>
    <w:p>
      <w:pPr>
        <w:pStyle w:val="Normal"/>
        <w:rPr/>
      </w:pPr>
      <w:r>
        <w:rPr/>
        <w:t xml:space="preserve">第一类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13"/>
        <w:gridCol w:w="1728"/>
        <w:gridCol w:w="1539"/>
      </w:tblGrid>
      <w:tr>
        <w:trPr>
          <w:tblHeader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范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业务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技术人员专业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炭采选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煤和无烟煤的开采洗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褐煤的开采洗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其他煤炭采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可选；丙级不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和天然气开采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天然原油和天然气开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其他石油和天然气开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石油工程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可选；丙级不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、非金属矿采选业和工程建筑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矿、锰矿、铬矿及其他黑色金属矿采选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用有色金属、贵金属、稀有稀土金属矿采选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砂石、化学矿、采盐、石棉及其他非金属矿采选业、石英砂开采及加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采矿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工程建筑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建筑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土建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、建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金属冶炼及压延加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色金属冶炼及压延加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金属矿物制品业，包括水泥、石灰和石膏的制造，水泥及石膏制品制造，砖瓦、石材及其他建筑材料制造，玻璃及玻璃制品制造，陶瓷制品制造，耐火材料制品制造，石墨及其他非金属矿物制品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冶金、建材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材料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、石化及医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加工、炼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原料及化学制品制造业，包括基础化学原料、肥料、农药、涂料、油墨、颜料及类似产品、合成材料、专用化学产品（含烟花爆竹、民用爆破器材）日用化学产品等生产加工与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纤维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胶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弃资源和废旧材料回收加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化工、石化及医药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</w:rPr>
            </w:pPr>
            <w:r>
              <w:rPr>
                <w:sz w:val="24"/>
              </w:rPr>
              <w:t>化工与制药类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、纺织、烟草加工制造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副食品加工业、食品制造业、饮料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业，纺织服装、鞋、帽制造业，皮革、毛皮、羽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其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加工及木、竹、藤、棕、草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具制造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纸及纸制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教体育用品制造业、玩具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品制造、日用杂品制造、煤制品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轻工纺织食品类</w:t>
            </w:r>
            <w:r>
              <w:rPr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、设备、电器制造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设备制造业，包括锅炉及原动机制造，金属加工机械制造，起重运输设备制造，泵、阀门、压缩机及类似机械制造，轴承、齿轮、传动和驱动部件的制造，烘炉、熔炉及电炉制造，风机、衡器、包装设备等通用设备制造，通用零部件制造及机械修理，金属铸、锻加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设备制造业，包括矿山、冶金、建筑专用设备制造，化工、木材、非金属加工专用设备制造，食品、饮料、烟草及饲料生产专用设备制造，印刷、制药、日化生产专用设备制造，纺织、服装和皮革工业专用设备制造，电子和电工机械专用设备制造，农、林、牧、渔专用机械制造，医疗仪器设备及器械制造，环保、社会公共安全及其他专用设备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设备制造业，包括铁路运输设备制造，汽车制造，摩托车制造，自行车制造，船舶及浮动装置制造，航空航天器制造，交通器材及其他交通运输设备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机械及器材制造业，包括电机制造，输配电及控制设备制造，电线、电缆、光缆及电工器材制造，电池制造，家用电力器具制造，非电力家用器具制造，照明器具制造，其他电气机械及器材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设备、计算机及其他电子设备制造业，包括通信设备制造，雷达及配套设备制造，广播电视设备制造，电子计算机制造，电子器件制造，电子元件制造，家用视听设备制造及其他电子设备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仪表及文化、办公用机械制造业，包括通用仪器仪表制造，专用仪器仪表制造，钟表与计时仪器制造，光学仪器及眼镜制造，文化、办公用机械制造，其他仪器仪表的制造及修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</w:rPr>
              <w:t>机械类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</w:rPr>
              <w:t>电气信息类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、燃气及水的生产和供应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、热力的生产和供应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生产和供应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的生产和供应业（含污水处理及其再生利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  <w:szCs w:val="24"/>
              </w:rPr>
              <w:t>能源动力类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、仓储、科研、农林、公共服务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、林、牧、渔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安装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、仓储和邮政业（含管道运输、港口码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传输、计算机服务和软件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、技术服务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、环境和公共设施管理业（含垃圾处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服务、修理和其他服务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/>
            </w:pPr>
            <w:r>
              <w:rPr>
                <w:sz w:val="24"/>
                <w:szCs w:val="24"/>
              </w:rPr>
              <w:t>土建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水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境与安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交通运输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航空航天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器类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农业工程类</w:t>
            </w:r>
            <w:r>
              <w:rPr>
                <w:sz w:val="24"/>
                <w:szCs w:val="24"/>
              </w:rPr>
              <w:t>或林业工程类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、乙级、丙级可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类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8"/>
        <w:gridCol w:w="1825"/>
        <w:gridCol w:w="15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务范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业务领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技术人员专业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核电站、大型辐照装置和中、高能加速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电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辐照装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、高能加速器（大于等于</w:t>
            </w:r>
            <w:r>
              <w:rPr>
                <w:sz w:val="24"/>
                <w:szCs w:val="24"/>
              </w:rPr>
              <w:t>50Me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不可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不可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燃料循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铀矿开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铀矿水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铀的浓缩和转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制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应堆运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后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燃料循环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不可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不可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核技术工业应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辐照（大型辐照装置除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探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光涂料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同位素生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速器运行（大于等于</w:t>
            </w:r>
            <w:r>
              <w:rPr>
                <w:sz w:val="24"/>
                <w:szCs w:val="24"/>
              </w:rPr>
              <w:t>50MeV</w:t>
            </w:r>
            <w:r>
              <w:rPr>
                <w:sz w:val="24"/>
                <w:szCs w:val="24"/>
              </w:rPr>
              <w:t>的中、高能加速器除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、行李包、车辆、集装箱等射线安全检查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医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必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不可选</w:t>
            </w:r>
          </w:p>
        </w:tc>
      </w:tr>
    </w:tbl>
    <w:p>
      <w:pPr>
        <w:pStyle w:val="Normal"/>
        <w:ind w:left="1200" w:hanging="1200"/>
        <w:rPr>
          <w:rFonts w:ascii="仿宋_GB2312" w:hAnsi="仿宋_GB2312"/>
          <w:b/>
          <w:b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其他类：</w:t>
      </w:r>
      <w:r>
        <w:rPr>
          <w:rFonts w:ascii="宋体;SimSun" w:hAnsi="宋体;SimSun" w:cs="宋体;SimSun" w:eastAsia="宋体;SimSun"/>
          <w:sz w:val="24"/>
          <w:szCs w:val="24"/>
        </w:rPr>
        <w:t>可根据实际工作需要，双方协商确定，开展职业卫生技术服务活动。</w:t>
      </w:r>
    </w:p>
    <w:p>
      <w:pPr>
        <w:pStyle w:val="Normal"/>
        <w:ind w:left="711" w:hanging="229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说明：</w:t>
      </w:r>
    </w:p>
    <w:p>
      <w:pPr>
        <w:pStyle w:val="Normal"/>
        <w:ind w:left="710" w:hanging="228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职业卫生技术服务</w:t>
      </w:r>
      <w:r>
        <w:rPr>
          <w:rFonts w:ascii="宋体;SimSun" w:hAnsi="宋体;SimSun" w:cs="宋体;SimSun" w:eastAsia="宋体;SimSun"/>
          <w:sz w:val="24"/>
          <w:szCs w:val="24"/>
        </w:rPr>
        <w:t>机构资质</w:t>
      </w:r>
      <w:r>
        <w:rPr>
          <w:rFonts w:ascii="宋体;SimSun" w:hAnsi="宋体;SimSun" w:cs="宋体;SimSun" w:eastAsia="宋体;SimSun"/>
          <w:sz w:val="24"/>
          <w:szCs w:val="24"/>
        </w:rPr>
        <w:t>证书</w:t>
      </w:r>
      <w:r>
        <w:rPr>
          <w:rFonts w:ascii="宋体;SimSun" w:hAnsi="宋体;SimSun" w:cs="宋体;SimSun" w:eastAsia="宋体;SimSun"/>
          <w:sz w:val="24"/>
          <w:szCs w:val="24"/>
        </w:rPr>
        <w:t>业务范围按本表</w:t>
      </w:r>
      <w:r>
        <w:rPr>
          <w:rFonts w:ascii="宋体;SimSun" w:hAnsi="宋体;SimSun" w:cs="宋体;SimSun" w:eastAsia="宋体;SimSun"/>
          <w:sz w:val="24"/>
          <w:szCs w:val="24"/>
        </w:rPr>
        <w:t>对照和</w:t>
      </w:r>
      <w:r>
        <w:rPr>
          <w:rFonts w:ascii="宋体;SimSun" w:hAnsi="宋体;SimSun" w:cs="宋体;SimSun" w:eastAsia="宋体;SimSun"/>
          <w:sz w:val="24"/>
          <w:szCs w:val="24"/>
        </w:rPr>
        <w:t>认定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甲级机构申请第一类的，至少应申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项业务范围；申请第二类的，应申请全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项业务范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乙级机构申请第一类（不含煤炭采选业）的，至少应申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项业务范围，申请第二类的，只能申请核技术工业应用一项业务范围。乙级机构申请业务范围为第一类中煤炭采选业的，应当报所在地煤矿安全监察分局初审合格后，报省级煤矿安全监察局进行资质认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丙级机构只可申请第一类（不含煤炭采选业、石油和天然气开采业）中的业务范围，且不得多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项。</w:t>
      </w:r>
    </w:p>
    <w:p>
      <w:pPr>
        <w:pStyle w:val="Normal"/>
        <w:ind w:firstLine="480"/>
        <w:rPr>
          <w:rFonts w:ascii="仿宋_GB2312" w:hAnsi="仿宋_GB2312"/>
          <w:bCs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本表</w:t>
      </w:r>
      <w:r>
        <w:rPr>
          <w:rFonts w:ascii="宋体;SimSun" w:hAnsi="宋体;SimSun" w:cs="宋体;SimSun" w:eastAsia="宋体;SimSun"/>
          <w:sz w:val="24"/>
          <w:szCs w:val="24"/>
        </w:rPr>
        <w:t>所列专业</w:t>
      </w:r>
      <w:r>
        <w:rPr>
          <w:rFonts w:ascii="宋体;SimSun" w:hAnsi="宋体;SimSun" w:cs="宋体;SimSun" w:eastAsia="宋体;SimSun"/>
          <w:sz w:val="24"/>
          <w:szCs w:val="24"/>
        </w:rPr>
        <w:t>参考教育部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eastAsia="宋体;SimSun"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 w:eastAsia="宋体;SimSun"/>
          <w:sz w:val="24"/>
          <w:szCs w:val="24"/>
        </w:rPr>
        <w:t>年公布的</w:t>
      </w:r>
      <w:r>
        <w:rPr>
          <w:rFonts w:ascii="宋体;SimSun" w:hAnsi="宋体;SimSun" w:cs="宋体;SimSun" w:eastAsia="宋体;SimSun"/>
          <w:sz w:val="24"/>
          <w:szCs w:val="24"/>
        </w:rPr>
        <w:t>全国</w:t>
      </w:r>
      <w:r>
        <w:rPr>
          <w:rFonts w:ascii="宋体;SimSun" w:hAnsi="宋体;SimSun" w:cs="宋体;SimSun" w:eastAsia="宋体;SimSun"/>
          <w:sz w:val="24"/>
          <w:szCs w:val="24"/>
        </w:rPr>
        <w:t>普通高等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工科类本科专业</w:t>
      </w:r>
      <w:r>
        <w:rPr>
          <w:rFonts w:ascii="宋体;SimSun" w:hAnsi="宋体;SimSun" w:cs="宋体;SimSun" w:eastAsia="宋体;SimSun"/>
          <w:sz w:val="24"/>
          <w:szCs w:val="24"/>
        </w:rPr>
        <w:t>目录一级学科名称进行</w:t>
      </w:r>
      <w:r>
        <w:rPr>
          <w:rFonts w:ascii="宋体;SimSun" w:hAnsi="宋体;SimSun" w:cs="宋体;SimSun" w:eastAsia="宋体;SimSun"/>
          <w:sz w:val="24"/>
          <w:szCs w:val="24"/>
        </w:rPr>
        <w:t>编制。</w:t>
      </w:r>
      <w:r>
        <w:rPr>
          <w:rFonts w:ascii="宋体;SimSun" w:hAnsi="宋体;SimSun" w:cs="宋体;SimSun" w:eastAsia="宋体;SimSun"/>
          <w:sz w:val="24"/>
          <w:szCs w:val="24"/>
        </w:rPr>
        <w:t>工程技术人员</w:t>
      </w:r>
      <w:r>
        <w:rPr>
          <w:rFonts w:ascii="宋体;SimSun" w:hAnsi="宋体;SimSun" w:cs="宋体;SimSun" w:eastAsia="宋体;SimSun"/>
          <w:sz w:val="24"/>
          <w:szCs w:val="24"/>
        </w:rPr>
        <w:t>的专业能力可通过普通高等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学历证书、中级以上专业技术职称或学术专著、科研论文、科技发明、科技进步奖等从业经历证明材料认定。</w: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5:00Z</dcterms:created>
  <dc:creator>MC SYSTEM</dc:creator>
  <dc:description/>
  <cp:keywords/>
  <dc:language>en-US</dc:language>
  <cp:lastModifiedBy>MC SYSTEM</cp:lastModifiedBy>
  <dcterms:modified xsi:type="dcterms:W3CDTF">2012-07-03T00:15:00Z</dcterms:modified>
  <cp:revision>1</cp:revision>
  <dc:subject/>
  <dc:title>附件6</dc:title>
</cp:coreProperties>
</file>